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/>
        <w:t xml:space="preserve">Na temelju članka 76. Zakona o sportu (“Narodne novine”, broj 71/06, 150/08, 124/10, 124/11, 86/12, 94/13, 85/15, 19/16, 98/19, 47/20, 77/20 i 133/20) i članka 37. Statuta Grada Šibenika („Službeni glasnik Grada Šibenika“ broj 2/21), Gradsko vijeće Grada Šibenika na  2. sjednici od 28. srpnja  2021. godine donos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ihvaćanju Izvješća o izvršenju Programa javnih potreba </w:t>
      </w:r>
    </w:p>
    <w:p>
      <w:pPr>
        <w:pStyle w:val="Normal"/>
        <w:jc w:val="center"/>
        <w:rPr/>
      </w:pPr>
      <w:r>
        <w:rPr>
          <w:b/>
        </w:rPr>
        <w:t>u sportu Grada Šibenika za 2020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hvaća se Izvješće o izvršenju Programa javnih potreba u sportu Grada Šibenika za 2020. godinu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aj zaključak stupa na snagu danom donošenja, a bit će objavljen u „Službenom glasniku Grada Šibenika.</w:t>
      </w:r>
    </w:p>
    <w:p>
      <w:pPr>
        <w:pStyle w:val="Normal"/>
        <w:ind w:left="1068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20-01/21-01/2</w:t>
      </w:r>
    </w:p>
    <w:p>
      <w:pPr>
        <w:pStyle w:val="Normal"/>
        <w:rPr/>
      </w:pPr>
      <w:r>
        <w:rPr/>
        <w:t>URBROJ: 2182/01-05-21-2</w:t>
      </w:r>
    </w:p>
    <w:p>
      <w:pPr>
        <w:pStyle w:val="Normal"/>
        <w:rPr/>
      </w:pPr>
      <w:r>
        <w:rPr/>
        <w:t>Šibenik, 28. srpnja  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>PREDSJEDNIK</w:t>
      </w:r>
    </w:p>
    <w:p>
      <w:pPr>
        <w:pStyle w:val="Normal"/>
        <w:ind w:left="5664" w:firstLine="708"/>
        <w:rPr/>
      </w:pPr>
      <w:r>
        <w:rPr/>
        <w:t>dr.sc. Dragan Zlatović,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temelju članka 76. Zakona o sportu (“Narodne novine”, broj 71/06, 150/08, 124/10, 124/11, 86/12, 94/13, 85/15, 19/16, 98/19, 47/20 i 77/20) i članka 53. Statuta Grada Šibenika („Službeni glasnik Grada Šibenika“ broj 2/21), gradonačelnik Grada Šibenika podnosi Gradskom vijeću Grada Šibenika sljedeć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ZVJEŠĆE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IZVRŠENJU PROGRAMA JAVNIH POTREBA U SPORT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GRADA ŠIBENIKA ZA 2020. godin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 javnih potreba u sportu Grada Šibenika za 2020. godinu (u daljnjem tekstu: Program) donijelo je Gradsko vijeće Grada Šibenika na 17. sjednici od 11. prosinca 2019. godine, Odluku o izmjenama Programa na 21. sjednici od 31. srpnja 2020. godine, Odluku o II. izmjenama Programa na 25. sjednici od 14. prosinca 2020. godine,  a objavljeni su u “Službenom glasniku Grada Šibenika “, broj 9/19, 7/20 i 12/20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 Programi javnih potreba Grada Šibenika u sportu za 2020. godinu za koje su osigurana sredstva u Proračuna Grada Šibenika za 2020. godinu, izvršeni su u programskim područjima kako slijed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00"/>
        <w:gridCol w:w="1704"/>
        <w:gridCol w:w="1174"/>
      </w:tblGrid>
      <w:tr>
        <w:trPr/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PROGRAMI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Planirana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sredstva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Ostvareno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deks(%) ostvarenja </w:t>
            </w:r>
          </w:p>
        </w:tc>
      </w:tr>
      <w:tr>
        <w:trPr>
          <w:trHeight w:val="518" w:hRule="atLeast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Stipendiranje vrhunskih sportaša 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.000,00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.800,00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99,60%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Djelovanje sportskih udrug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830.000,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830.000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%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Opća i zdravstvena zaštita sportaš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- sportska ambulant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.000,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.000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%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4. Djelovanje Zajednice sportova Grada Šibenika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5.000,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5.000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%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Strategija razvoja sporta i izgradnje sportskih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objeka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Održavanje i izgradnja sportskih objekat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.00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15.000,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.00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992.687,2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,57%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,49%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Školske sportske aktivnost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000,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000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%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 Ostali sportski  program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.000,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.000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%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UKUPNO: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055.000,00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924.487,23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,07%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20-01/21-01/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2/01-05-21-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ik, 30. ožujka 2021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Željko Burić, dr.med.,v.r.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49:00Z</dcterms:created>
  <dc:creator>kor</dc:creator>
  <dc:description/>
  <cp:keywords/>
  <dc:language>en-US</dc:language>
  <cp:lastModifiedBy>Mira Vudrag Kulić</cp:lastModifiedBy>
  <cp:lastPrinted>2021-03-30T12:48:00Z</cp:lastPrinted>
  <dcterms:modified xsi:type="dcterms:W3CDTF">2021-07-21T11:46:00Z</dcterms:modified>
  <cp:revision>5</cp:revision>
  <dc:subject/>
  <dc:title/>
</cp:coreProperties>
</file>